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ячая линия» Рособрнадзора +7 (495) 984-89-19 с понедельника по пятницу с 10:00 до 18:00 мск. Для направления сообщений о нарушениях при подготовке и проведении ЕГЭ ege@obrnadzor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собраны наиболее интересные и полезные ссылки на Федеральные и региональные Интернет-ресурсы содержащие информацию о ЕГ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</w:rPr>
          <w:t>Министерство образования и науки Российской Федерации</w:t>
        </w:r>
      </w:hyperlink>
      <w:r>
        <w:rPr>
          <w:rFonts w:cs="Times New Roman" w:ascii="Times New Roman" w:hAnsi="Times New Roman"/>
          <w:color w:val="0070C0"/>
          <w:u w:val="single"/>
        </w:rPr>
        <w:t xml:space="preserve">   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</w:rPr>
          <w:t>Федеральная служба по надзору в сфере образования и науки</w:t>
        </w:r>
      </w:hyperlink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ФГУ "Федеральный центр тестирования" (ФЦТ)</w:t>
        </w:r>
      </w:hyperlink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</w:rPr>
          <w:t>Федеральный институт педагогических измерений (ФИПИ)</w:t>
        </w:r>
      </w:hyperlink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Федеральный портал "Российское образование"</w:t>
        </w:r>
      </w:hyperlink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</w:rPr>
          <w:t>Российский общеобразовательный портал</w:t>
        </w:r>
      </w:hyperlink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</w:rPr>
          <w:t>Единое окно доступа к образовательным ресурсам</w:t>
        </w:r>
      </w:hyperlink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70C0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</w:rPr>
          <w:t>Российский совет олимпиад школьников "Мир олимпиад"</w:t>
        </w:r>
      </w:hyperlink>
    </w:p>
    <w:p>
      <w:pPr>
        <w:pStyle w:val="Normal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>Адрес официального сай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>Телефон «горячей линии» по проведению ЕГЭ в реги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  <w:t xml:space="preserve">http://ocmko.ru/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>8 (3842)58-70-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.edu.ru/default.asp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xn--80aikaaqfdpng.xn--p1ai/splash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3:00Z</dcterms:created>
  <dc:creator>XTreme</dc:creator>
  <dc:description/>
  <cp:keywords/>
  <dc:language>en-US</dc:language>
  <cp:lastModifiedBy>Методист</cp:lastModifiedBy>
  <dcterms:modified xsi:type="dcterms:W3CDTF">2014-03-11T04:43:00Z</dcterms:modified>
  <cp:revision>2</cp:revision>
  <dc:subject/>
  <dc:title>Полезная информация</dc:title>
</cp:coreProperties>
</file>